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млад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Насекомые. Скоро лето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Насекомые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73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  <w:r>
        <w:rPr/>
        <w:t xml:space="preserve"> 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сите малыша назвать насекомых, изображенных на картинк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4672330" cy="294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3. 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овместно с ребенком нарисуйте бабочку пальчиковыми красками. Попросите малыша придумать для нее и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9:00Z</dcterms:created>
  <dc:creator>Максим</dc:creator>
  <dc:description/>
  <dc:language>en-US</dc:language>
  <cp:lastModifiedBy>Юка</cp:lastModifiedBy>
  <dcterms:modified xsi:type="dcterms:W3CDTF">2020-05-20T13:39:00Z</dcterms:modified>
  <cp:revision>2</cp:revision>
  <dc:subject/>
  <dc:title/>
</cp:coreProperties>
</file>